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05:00Z</dcterms:created>
  <dc:creator>Derico</dc:creator>
  <dc:description/>
  <cp:keywords/>
  <dc:language>en-US</dc:language>
  <cp:lastModifiedBy>Hubert Mattens</cp:lastModifiedBy>
  <cp:lastPrinted>2025-06-09T19:10:00Z</cp:lastPrinted>
  <dcterms:modified xsi:type="dcterms:W3CDTF">2025-08-19T13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